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v6.1.c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  GOLD61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 fastmenu GOLD has  been tested  and updated 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MS-DOS v6.0  and to make full use of  version 204g of the  PK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HELL in the Disk/Directo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 is  a complete  graphics  user  interface  (GUI)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 in VGA Mode  (640x480 16 Color) ONLY.  Very user 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window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40 user titled pages *  Up to 20  applications  per page *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3D or flat fonts (12 font files supplied) *  Complet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ging for up to 60 users *  Each page  can have it's 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application can have it's own password *  All exit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password protected *  Allows entering command line Parms *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(if needed) and display user prompt  before and afte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*  The ability  to enter and execute multiple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of batch files. Allows entering up to 255 character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reating  the  command  list.  *  Database  type editor for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*  Ability to  execute applications from floppies *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with user changable logo *  Ability to display PCX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* Complete setup module for customizing * Display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*  Ability to  shell to DOS or complete exit *  Total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memory during application execution *  Full point 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ouse support *  Can be  run from a Ram Drive *  Ability  to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Time and Date *  Ability to set Mouse and Keyboard sensitiv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AUTOEXEC.BAT &amp; CONFIG.SYS file switcher *  VGA Batch  &amp;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 cut and paste * Formatt floppies *  DOS Diskcopy 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iskcopy *  Complete directory &amp; file utility module *  File &amp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r  with utilities after locate * 11 digit calculator with mem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nformation  screen *  Text file  viewer with text search *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and  execute  up  to 10  timed  events *  Complete  Address/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/Dialer  module with support for multiple databases, memory 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,  allows using macros and includes a complete macro editor *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Calendar/Notepad module *  Provides a  complete front  e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KZIPed files * Many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lor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and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61C.ZIP   fastmenu GOLD v6.1.c GUI Graphic User Interface (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allows long file descriptions,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nformation that will help explain fastmenu GOL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